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/>
        <w:t xml:space="preserve"> </w:t>
      </w:r>
      <w:r>
        <w:rPr/>
        <w:t>«Управление образования Альметьевского муниципальн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4"/>
          <w:szCs w:val="44"/>
        </w:rPr>
        <w:t>ГОДОВОЙ ПЛАН РАБОТ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а 2013-2014 учебный год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/>
        <w:t>Составила:</w:t>
      </w:r>
    </w:p>
    <w:p>
      <w:pPr>
        <w:pStyle w:val="Normal"/>
        <w:jc w:val="right"/>
        <w:rPr/>
      </w:pPr>
      <w:r>
        <w:rPr/>
        <w:t>педагог-психолог</w:t>
      </w:r>
    </w:p>
    <w:p>
      <w:pPr>
        <w:pStyle w:val="Normal"/>
        <w:jc w:val="right"/>
        <w:rPr/>
      </w:pPr>
      <w:r>
        <w:rPr/>
        <w:t>МБДОУ №52 «Алтынчэч»</w:t>
      </w:r>
    </w:p>
    <w:p>
      <w:pPr>
        <w:pStyle w:val="Normal"/>
        <w:jc w:val="right"/>
        <w:rPr/>
      </w:pPr>
      <w:r>
        <w:rPr/>
        <w:t>Самойлова Л. Н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204" w:right="0" w:firstLine="708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льметьевск, 2013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ГОДОВЫЕ ЗАДАЧИ  ДОУ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на 2013-2014 учебный год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оздание  системы  комплексно- тематического  планирования  с  интеграцией  различных  видов  деятельности  образовательного  процесса  согласно  ФГТ к структуре  основной  образовательной  программы  ДОУ,</w:t>
      </w:r>
    </w:p>
    <w:p>
      <w:pPr>
        <w:pStyle w:val="Normal"/>
        <w:ind w:left="1450" w:right="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50" w:right="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Гармоничное  развитие  личности  ребёнка  дошкольного возраста  через  речевое  развитие:  проблемы , пути  решения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5" w:right="0" w:firstLine="545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spacing w:before="0" w:after="0"/>
        <w:ind w:left="1090" w:right="0" w:hanging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  <w:t>3.Формирование  познавательных  процессов,  способствующих  развитию  экологической  культуры  детей  дошкольного  возраста.</w:t>
      </w:r>
    </w:p>
    <w:p>
      <w:pPr>
        <w:pStyle w:val="Normal"/>
        <w:ind w:left="545" w:right="0" w:firstLine="545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5" w:right="0" w:firstLine="545"/>
        <w:jc w:val="both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268" w:right="0" w:hanging="127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268" w:right="0" w:hanging="127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993"/>
        <w:jc w:val="center"/>
        <w:rPr>
          <w:b/>
          <w:b/>
        </w:rPr>
      </w:pPr>
      <w:r>
        <w:rPr>
          <w:b/>
          <w:sz w:val="36"/>
          <w:szCs w:val="36"/>
        </w:rPr>
        <w:t>ГОДОВЫЕ ЗАДАЧИ ПЕДАГОГА-ПСИХОЛО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Обеспечение психолого-педагогического сопровождения воспитательно - образовательного процесса в соответствии с ФГТ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93" w:right="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2.Совершенствование инновационного потенциала педагогов-психологов ДОУ, освоение нового содержания, технологий и методов психологической деятельности.</w:t>
      </w:r>
    </w:p>
    <w:p>
      <w:pPr>
        <w:pStyle w:val="Normal"/>
        <w:ind w:left="360" w:right="0" w:firstLine="27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80" w:right="0" w:hanging="0"/>
        <w:rPr>
          <w:sz w:val="36"/>
          <w:szCs w:val="36"/>
        </w:rPr>
      </w:pPr>
      <w:r>
        <w:rPr>
          <w:sz w:val="36"/>
          <w:szCs w:val="36"/>
        </w:rPr>
        <w:t>3.Обобщение психологического опыта, его пропаганда и внедрение в практику работы.</w:t>
      </w:r>
      <w:r>
        <w:br w:type="page"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Диагностическ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2917"/>
        <w:gridCol w:w="3980"/>
        <w:gridCol w:w="3990"/>
      </w:tblGrid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я, виды и формы работ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выполнени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кем проводитс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я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готовности детей к школьному обучению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апрел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группа№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риентировочному тесту  школьной зрелости Керна-Йирасека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ое изучение детей раннего возра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ладшие группы №3,№2 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ладшие  группы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ровня творческого потенциала педагого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по запросам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одител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едаго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  <w:t xml:space="preserve">Педагоги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все возрастные группы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кетирование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«Готов ли ваш ребенок к поступлению в детский сад»;</w:t>
            </w:r>
          </w:p>
          <w:p>
            <w:pPr>
              <w:pStyle w:val="Normal"/>
              <w:ind w:left="1138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л. групп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ррекционная и развивающая 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2628"/>
        <w:gridCol w:w="3980"/>
        <w:gridCol w:w="3990"/>
      </w:tblGrid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я, виды и формы рабо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выполнени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кем проводитс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я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-развивающие занятия по подготовке детей к шко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март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ельная группа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диагностики ГШО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сенсорному развити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апрел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ладшие групп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коррекционная и развивающая работа по результатам диагностики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возрастные группы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о запросам родителей</w:t>
            </w:r>
          </w:p>
        </w:tc>
      </w:tr>
      <w:tr>
        <w:trPr>
          <w:trHeight w:val="138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пользуемые программ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0" w:leader="none"/>
              </w:tabs>
              <w:ind w:left="630" w:right="0" w:hanging="420"/>
              <w:rPr>
                <w:i/>
                <w:i/>
              </w:rPr>
            </w:pPr>
            <w:r>
              <w:rPr>
                <w:i/>
              </w:rPr>
              <w:t>Коррекционно-развивающие занятия для дошкольников /Шарохина В.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0" w:leader="none"/>
              </w:tabs>
              <w:ind w:left="630" w:right="0" w:hanging="420"/>
              <w:rPr>
                <w:i/>
                <w:i/>
              </w:rPr>
            </w:pPr>
            <w:r>
              <w:rPr>
                <w:i/>
              </w:rPr>
              <w:t>Тренинг по сказкотерапии /под.ред. Зинкевич–Евстигнеевой 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0" w:leader="none"/>
              </w:tabs>
              <w:ind w:left="630" w:right="0" w:hanging="420"/>
              <w:rPr>
                <w:i/>
                <w:i/>
              </w:rPr>
            </w:pPr>
            <w:r>
              <w:rPr>
                <w:i/>
              </w:rPr>
              <w:t>Уроки добра/ Семана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0" w:leader="none"/>
              </w:tabs>
              <w:ind w:left="630" w:right="0" w:hanging="420"/>
              <w:rPr>
                <w:i/>
                <w:i/>
              </w:rPr>
            </w:pPr>
            <w:r>
              <w:rPr>
                <w:i/>
              </w:rPr>
              <w:t>Занятия психолога с детьми 2-4 лет в период адаптации к дошкольному учреждению/ Роньжина А.С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0" w:leader="none"/>
              </w:tabs>
              <w:ind w:left="630" w:right="0" w:hanging="420"/>
              <w:rPr>
                <w:i/>
                <w:i/>
              </w:rPr>
            </w:pPr>
            <w:r>
              <w:rPr>
                <w:i/>
              </w:rPr>
              <w:t>Программа психокоррекционной помощи детям с повышенной тревожностью/ Авторы: Попова А.А., Павлова И.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0" w:leader="none"/>
              </w:tabs>
              <w:ind w:left="630" w:right="0" w:hanging="420"/>
              <w:rPr>
                <w:i/>
                <w:i/>
              </w:rPr>
            </w:pPr>
            <w:r>
              <w:rPr>
                <w:i/>
              </w:rPr>
              <w:t>Развивающие игры-занятия с детьми от рождения до 3 лет/ Павлова Л.Н.</w:t>
            </w:r>
          </w:p>
          <w:p>
            <w:pPr>
              <w:pStyle w:val="Normal"/>
              <w:ind w:left="630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ультативная 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2917"/>
        <w:gridCol w:w="3980"/>
        <w:gridCol w:w="3990"/>
      </w:tblGrid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я, виды и формы рабо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выполнени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кем проводитс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я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  <w:p>
            <w:pPr>
              <w:pStyle w:val="Normal"/>
              <w:rPr/>
            </w:pPr>
            <w:r>
              <w:rPr/>
              <w:t>Тем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0" w:leader="none"/>
              </w:tabs>
              <w:ind w:left="630" w:right="0" w:hanging="315"/>
              <w:rPr/>
            </w:pPr>
            <w:r>
              <w:rPr/>
              <w:t xml:space="preserve">«Ребенок пошел в детский сад. Адаптация детей к ДОУ» </w:t>
            </w:r>
          </w:p>
          <w:p>
            <w:pPr>
              <w:pStyle w:val="Normal"/>
              <w:ind w:left="63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0" w:leader="none"/>
              </w:tabs>
              <w:ind w:left="630" w:right="0" w:hanging="315"/>
              <w:rPr/>
            </w:pPr>
            <w:r>
              <w:rPr/>
              <w:t>«Психологическая готовность детей к обучению в шко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0" w:leader="none"/>
              </w:tabs>
              <w:ind w:left="630" w:right="0" w:hanging="315"/>
              <w:rPr/>
            </w:pPr>
            <w:r>
              <w:rPr/>
              <w:t>«Возрастные психологические особенности детей 2-3 лет»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ди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 род.собраниях </w:t>
            </w:r>
            <w:r>
              <w:rPr>
                <w:lang w:val="en-US"/>
              </w:rPr>
              <w:t>I</w:t>
            </w:r>
            <w:r>
              <w:rPr>
                <w:lang w:val="tt-RU"/>
              </w:rPr>
              <w:t>мл. г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 род.собранияхподг. г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род.собрании  в младшей групп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специалистов (логопед, дефектолог, врач-педиат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 педагог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запросам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администраци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одителей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едагого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Методическая  рабо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3045"/>
        <w:gridCol w:w="3581"/>
        <w:gridCol w:w="3412"/>
      </w:tblGrid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я, виды и формы рабо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выполнен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кем проводитс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я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одового плана работы на 2013-2014 уч. го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тимульного диагностического материал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возрастные группы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грамме «От рождения до школы»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а для коррекционной и развивающей работ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озрастные групп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недели психологии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дети, родители ДОУ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«Психолого-педагогическое сопровождение освоения детьми образовательных областей в соответствии с ФГТ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 и</w:t>
            </w:r>
          </w:p>
          <w:p>
            <w:pPr>
              <w:pStyle w:val="Normal"/>
              <w:rPr/>
            </w:pPr>
            <w:r>
              <w:rPr/>
              <w:t>музыкальные руководители город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семь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озрастные групп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и анализ психологической литературы.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аботка психологической карты развития ребенк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озрастные групп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дивидуальной диагностической карт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озрастные групп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Просветительск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940"/>
        <w:gridCol w:w="3045"/>
        <w:gridCol w:w="281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я, виды и формы рабо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выполн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кем проводитс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я на родительских собрания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,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занятий по программе «Путь к успеху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 дети ст. и подг. груп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созависимост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глядной информации для родителей по профилактике наркоман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Мир семьи глазами детей и родителей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 родители ДО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ГАУСО КЦСОН «Опека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 ДО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а для рубрики «Психологический багаж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р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ых листов в родительских уголка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 сотрудники ДО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1138"/>
        </w:tabs>
        <w:ind w:left="11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2355"/>
        </w:tabs>
        <w:ind w:left="23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1138"/>
        </w:tabs>
        <w:ind w:left="113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50"/>
        </w:tabs>
        <w:ind w:left="145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"/>
      <w:lvlJc w:val="left"/>
      <w:pPr>
        <w:tabs>
          <w:tab w:val="num" w:pos="1138"/>
        </w:tabs>
        <w:ind w:left="113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56:00Z</dcterms:created>
  <dc:creator>Райхана</dc:creator>
  <dc:description/>
  <dc:language>en-US</dc:language>
  <cp:lastModifiedBy>52</cp:lastModifiedBy>
  <cp:lastPrinted>2009-12-10T16:15:00Z</cp:lastPrinted>
  <dcterms:modified xsi:type="dcterms:W3CDTF">2013-09-25T11:56:00Z</dcterms:modified>
  <cp:revision>2</cp:revision>
  <dc:subject/>
  <dc:title>Диагностическая работа</dc:title>
</cp:coreProperties>
</file>